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z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e test question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pPr>
            <w:r>
              <w:rPr/>
              <w:t>Circuit Theorems, Thevenin’s, Max Power Transfer, Superposi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pPr>
            <w:r>
              <w:rPr/>
              <w:t>Magnetics, materials and circuits, Right Hand Rule, Motor/Generator ac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pPr>
            <w:r>
              <w:rPr/>
              <w:t>Inductors, Series and Parallel, Mutual Inductance, energy storag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pPr>
            <w:r>
              <w:rPr/>
              <w:t>Capacitors, Series and Parallel, energy stored</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pPr>
            <w:r>
              <w:rPr/>
              <w:t>Inductor-Resistor Circuits, Time Constants, Instantaneous Values of Current and Voltage, Back emf</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pPr>
            <w:r>
              <w:rPr/>
              <w:t>Capacitor-Resistor Circuits, Time Constants, Instantaneous Values of Current and Voltage, Back emf</w:t>
            </w:r>
          </w:p>
        </w:tc>
      </w:tr>
    </w:tbl>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Principles of Electric Circuits, 7</w:t>
            </w:r>
            <w:r>
              <w:rPr>
                <w:b/>
                <w:sz w:val="28"/>
                <w:vertAlign w:val="superscript"/>
              </w:rPr>
              <w:t>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477" w:hRule="atLeast"/>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TextBody"/>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extBody"/>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TextBody"/>
              <w:rPr/>
            </w:pPr>
            <w:r>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w:t>
            </w:r>
            <w:r>
              <w:rPr>
                <w:b/>
                <w:bCs/>
              </w:rPr>
              <w:t>prior to the test or quiz</w:t>
            </w:r>
            <w:r>
              <w:rPr/>
              <w:t xml:space="preserve">, a mark of zero will be granted without a re-write option. </w:t>
            </w:r>
          </w:p>
          <w:p>
            <w:pPr>
              <w:pStyle w:val="Normal"/>
              <w:rPr/>
            </w:pPr>
            <w:r>
              <w:rPr/>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88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0:00Z</dcterms:created>
  <dc:creator>Lopez Vj</dc:creator>
  <dc:description/>
  <dc:language>en-US</dc:language>
  <cp:lastModifiedBy>Al Gooderham</cp:lastModifiedBy>
  <cp:lastPrinted>2003-08-27T15:31:00Z</cp:lastPrinted>
  <dcterms:modified xsi:type="dcterms:W3CDTF">2004-08-24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